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9880" cy="2876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t. n° 1040/A19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odigoro</w:t>
      </w:r>
      <w:r>
        <w:rPr>
          <w:rFonts w:cs="Arial" w:ascii="Arial" w:hAnsi="Arial"/>
          <w:sz w:val="22"/>
        </w:rPr>
        <w:t>,  07/06/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  Docenti Scuola Pri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  Docenti Scuola Infan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GGETTO </w:t>
      </w:r>
      <w:r>
        <w:rPr>
          <w:rFonts w:cs="Arial" w:ascii="Arial" w:hAnsi="Arial"/>
          <w:sz w:val="22"/>
        </w:rPr>
        <w:t>: Adempimenti di fine anno per l’a.s. 2011/2012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sospensione dell’attività didattica a seguito degli eventi di cui all’Ordinanza n° 44 del 01/06/2012 del Comune di Codigoro (F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nella scuola primaria la valutazione complessiva, globale, non è strettamente legata agli aspetti prettamente ed unicamente disciplinari e che il voto non è il risultato della media aritmetica delle valutazioni consegui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dicano per le operazioni di valutazione e di scrutini finali, quanto segue :</w:t>
      </w:r>
    </w:p>
    <w:p>
      <w:pPr>
        <w:pStyle w:val="Heading2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>Criteri per la valutazione finale</w:t>
      </w:r>
    </w:p>
    <w:p>
      <w:pPr>
        <w:pStyle w:val="Normal"/>
        <w:rPr/>
      </w:pPr>
      <w:r>
        <w:rPr>
          <w:rFonts w:cs="Arial" w:ascii="Arial" w:hAnsi="Arial"/>
          <w:sz w:val="22"/>
        </w:rPr>
        <w:t>- Se per alcune discipline non è  possibile aver prove di riferimento, nel documento personale si può inserire la dicitura  “</w:t>
      </w:r>
      <w:r>
        <w:rPr>
          <w:rFonts w:cs="Arial" w:ascii="Arial" w:hAnsi="Arial"/>
          <w:b/>
          <w:bCs/>
          <w:sz w:val="22"/>
        </w:rPr>
        <w:t>non vi sono elementi di valutazione per il breve periodo di permanenza”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Il Giudizio finale riportato sul frontespizio della scheda  di valutazione non va motivato e consiste nell’indicazione : </w:t>
      </w:r>
      <w:r>
        <w:rPr>
          <w:rFonts w:cs="Arial" w:ascii="Arial" w:hAnsi="Arial"/>
          <w:b/>
          <w:bCs/>
          <w:sz w:val="22"/>
        </w:rPr>
        <w:t xml:space="preserve">“ l’alunno/a …è stato ammesso/a alla classe…(primo/secondo periodo didattico biennale)” </w:t>
      </w:r>
      <w:r>
        <w:rPr>
          <w:rFonts w:cs="Arial" w:ascii="Arial" w:hAnsi="Arial"/>
          <w:sz w:val="22"/>
        </w:rPr>
        <w:t xml:space="preserve">oppure </w:t>
      </w:r>
      <w:r>
        <w:rPr>
          <w:rFonts w:cs="Arial" w:ascii="Arial" w:hAnsi="Arial"/>
          <w:b/>
          <w:bCs/>
          <w:sz w:val="22"/>
        </w:rPr>
        <w:t>“al successivo grado di istruzione obbligatoria”.</w:t>
      </w:r>
    </w:p>
    <w:p>
      <w:pPr>
        <w:pStyle w:val="Corpodeltesto2"/>
        <w:rPr/>
      </w:pPr>
      <w:r>
        <w:rPr/>
        <w:t>- Alle operazioni di scrutinio (valutazione, giudizio, compilazione documenti e firme) prenderanno parte tutti gli insegnanti che abbiano svolto attività didattica nella classe(sostegno, religione e lingua straniera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La data da apporre sui documenti di valutazione è l’ultimo giorno di scrutinio </w:t>
      </w:r>
      <w:r>
        <w:rPr>
          <w:rFonts w:cs="Arial" w:ascii="Arial" w:hAnsi="Arial"/>
          <w:b/>
          <w:bCs/>
          <w:sz w:val="22"/>
        </w:rPr>
        <w:t>08/06/2012</w:t>
      </w:r>
      <w:r>
        <w:rPr>
          <w:rFonts w:cs="Arial" w:ascii="Arial" w:hAnsi="Arial"/>
          <w:sz w:val="22"/>
        </w:rPr>
        <w:t xml:space="preserve"> ; per l’elenco degli alunni quella del </w:t>
      </w:r>
      <w:r>
        <w:rPr>
          <w:rFonts w:cs="Arial" w:ascii="Arial" w:hAnsi="Arial"/>
          <w:b/>
          <w:bCs/>
          <w:sz w:val="22"/>
        </w:rPr>
        <w:t>09/06/2012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rPr/>
      </w:pPr>
      <w:r>
        <w:rPr/>
        <w:t>- I documenti da consegnare sono quelli di cui al Vademecum in allegato  più la dichiarazione di consegna del giornale dell’insegna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elenco degli alunni promossi deve essere firmato da tutti i docenti e affisso all’albo</w:t>
      </w:r>
    </w:p>
    <w:p>
      <w:pPr>
        <w:pStyle w:val="Normal"/>
        <w:rPr/>
      </w:pP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bCs/>
          <w:sz w:val="22"/>
        </w:rPr>
        <w:t>11/06/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consegna dei documenti di valutazione alle famiglie degli alunni di tutte le classi è fissata per il 19 giugno 2012 come da calendario dei singoli plessi, le SS.LL. sono pregate di avvisare le famiglie con certezza di informazione. Al termine della giornata, i referenti di plesso avranno cura di ritirare tutti i documenti dei colleghi e consegnarli in dire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 termine degli scrutini si prega di consegnare in segreteria, le schede di valutazione, debitamente compilate nella parte relativa al giudizio per la firma del Dirigente Scolas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per le classi 1^2^3^4^ ai genitori andrà consegnata la scheda originale: la fotocopia (ivi compresa quella di religione) andrà riconsegnata in direzione per conservarla agli a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per le classi 5^ ai genitori andrà consegnata la scheda in fotocopia  (ivi compresa quella di religione e la certificazione delle competenze) l’originale andrà riconsegnata in direzione per successivo inoltro alla scuola secondaria di 1° gr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es Cavicchioli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9880" cy="28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t. n° 1040/A19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odigoro</w:t>
      </w:r>
      <w:r>
        <w:rPr>
          <w:rFonts w:cs="Arial" w:ascii="Arial" w:hAnsi="Arial"/>
          <w:sz w:val="22"/>
        </w:rPr>
        <w:t>,  07/06/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  Docenti Scuola Pri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  Docenti Scuola Infan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GGETTO </w:t>
      </w:r>
      <w:r>
        <w:rPr>
          <w:rFonts w:cs="Arial" w:ascii="Arial" w:hAnsi="Arial"/>
          <w:sz w:val="22"/>
        </w:rPr>
        <w:t>: Adempimenti di fine anno per l’a.s. 2011/2012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sospensione dell’attività didattica a seguito degli eventi di cui all’Ordinanza n° 44 del 01/06/2012 del Comune di Codigoro (F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nella scuola primaria la valutazione complessiva, globale, non è strettamente legata agli aspetti prettamente ed unicamente disciplinari e che il voto non è il risultato della media aritmetica delle valutazioni consegui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dicano per le operazioni di valutazione e di scrutini finali, quanto segue :</w:t>
      </w:r>
    </w:p>
    <w:p>
      <w:pPr>
        <w:pStyle w:val="Heading2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>Criteri per la valutazione final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- Se per alcune discipline non è  possibile aver prove di riferimento, nel documento personale si può inserire la dicitura  “</w:t>
      </w:r>
      <w:r>
        <w:rPr>
          <w:rFonts w:cs="Arial" w:ascii="Arial" w:hAnsi="Arial"/>
          <w:b/>
          <w:bCs/>
          <w:sz w:val="22"/>
        </w:rPr>
        <w:t>non vi sono elementi di valutazione per il breve periodo di permanenza”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 xml:space="preserve">- Il Giudizio finale riportato sul frontespizio della scheda  di valutazione non va motivato e consiste nell’indicazione : </w:t>
      </w:r>
      <w:r>
        <w:rPr>
          <w:rFonts w:cs="Arial" w:ascii="Arial" w:hAnsi="Arial"/>
          <w:b/>
          <w:bCs/>
          <w:sz w:val="22"/>
        </w:rPr>
        <w:t xml:space="preserve">“ l’alunno/a …è stato ammesso/a alla classe…(primo/secondo periodo didattico biennale)” </w:t>
      </w:r>
      <w:r>
        <w:rPr>
          <w:rFonts w:cs="Arial" w:ascii="Arial" w:hAnsi="Arial"/>
          <w:sz w:val="22"/>
        </w:rPr>
        <w:t xml:space="preserve">oppure </w:t>
      </w:r>
      <w:r>
        <w:rPr>
          <w:rFonts w:cs="Arial" w:ascii="Arial" w:hAnsi="Arial"/>
          <w:b/>
          <w:bCs/>
          <w:sz w:val="22"/>
        </w:rPr>
        <w:t>“al successivo grado di istruzione obbligatoria”.</w:t>
      </w:r>
    </w:p>
    <w:p>
      <w:pPr>
        <w:pStyle w:val="Corpodeltesto2"/>
        <w:ind w:left="180" w:hanging="180"/>
        <w:rPr/>
      </w:pPr>
      <w:r>
        <w:rPr/>
        <w:t>- Alle operazioni di scrutinio (valutazione, giudizio, compilazione documenti e firme) prenderanno parte tutti gli insegnanti che abbiano svolto attività didattica nella classe(sostegno, religione e lingua straniera)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 xml:space="preserve">- La data da apporre sui documenti di valutazione è l’ultimo giorno di scrutinio </w:t>
      </w:r>
      <w:r>
        <w:rPr>
          <w:rFonts w:cs="Arial" w:ascii="Arial" w:hAnsi="Arial"/>
          <w:b/>
          <w:bCs/>
          <w:sz w:val="22"/>
        </w:rPr>
        <w:t>08/06/2012</w:t>
      </w:r>
      <w:r>
        <w:rPr>
          <w:rFonts w:cs="Arial" w:ascii="Arial" w:hAnsi="Arial"/>
          <w:sz w:val="22"/>
        </w:rPr>
        <w:t xml:space="preserve"> ; per l’elenco degli alunni quella del </w:t>
      </w:r>
      <w:r>
        <w:rPr>
          <w:rFonts w:cs="Arial" w:ascii="Arial" w:hAnsi="Arial"/>
          <w:b/>
          <w:bCs/>
          <w:sz w:val="22"/>
        </w:rPr>
        <w:t>09/06/2012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ind w:left="180" w:hanging="180"/>
        <w:rPr/>
      </w:pPr>
      <w:r>
        <w:rPr/>
        <w:t>- I documenti da consegnare sono quelli di cui al Vademecum in allegato  più la dichiarazione di consegna del giornale dell’insegnante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consegna dei documenti di valutazione alle famiglie degli alunni di tutte le classi è fissata per il 19 giugno 2012 come da calendario dei singoli plessi, le SS.LL. sono pregate di avvisare le famiglie con certezza di informazione. Al termine della giornata, i referenti di plesso avranno cura di ritirare tutti i documenti dei colleghi e consegnarli in dire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 termine degli scrutini si prega di consegnare in segreteria, le schede di valutazione, debitamente compilate nella parte relativa al giudizio per la firma del Dirigente Scolas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per le classi 1^2^3^4^ ai genitori andrà consegnata la scheda originale: la fotocopia (ivi compresa quella di religione) andrà riconsegnata in direzione per conservarla agli a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per le classi 5^ ai genitori andrà consegnata la scheda in fotocopia  (ivi compresa quella di religione e la certificazione delle competenze) l’originale andrà riconsegnata in direzione per successivo inoltro alla scuola secondaria di 1° gr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es Cavicchi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2:00Z</dcterms:created>
  <dc:creator>Nicoletta</dc:creator>
  <dc:description/>
  <dc:language>en-US</dc:language>
  <cp:lastModifiedBy>Nicoletta</cp:lastModifiedBy>
  <cp:lastPrinted>2012-06-07T10:01:00Z</cp:lastPrinted>
  <dcterms:modified xsi:type="dcterms:W3CDTF">2012-06-07T08:45:00Z</dcterms:modified>
  <cp:revision>9</cp:revision>
  <dc:subject/>
  <dc:title> </dc:title>
</cp:coreProperties>
</file>